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7" w:leader="none"/>
          <w:tab w:val="center" w:pos="7001" w:leader="none"/>
        </w:tabs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DELEGADOS ELEITORES EFETIVOS E SUPLENTES – PROCESSO ELEITORAL CFN TRIÊNIO 2024/2027</w:t>
      </w:r>
    </w:p>
    <w:p>
      <w:pPr>
        <w:pStyle w:val="Normal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1ª Região – CRN-1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 xml:space="preserve">Camilla Araujo E Silva Cordov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1/2520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Adriana Cardozo de Lima Firmin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1/4425</w:t>
            </w: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2ª Região – CRN-2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Ana Lucia Serafim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2/8760D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Magda Ambros Cammerer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2/0995D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3ª Região – CRN-3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Rosana Maria Nogueir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3/2530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color w:val="000000"/>
                <w:sz w:val="20"/>
                <w:szCs w:val="20"/>
              </w:rPr>
              <w:t>Rosana Pereira dos Anjos Teixeir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3/5824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4ª Região – CRN-4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Anna Carolina Rego Cost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4/11100917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Fernando Lamarca Pard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4/05100239</w:t>
            </w: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5ª Região – CRN-5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Romário Caduda Santos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5/5676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Denise Braga Dourad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CRN-5/14898 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6ª Região – CRN-6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Rafael Rocha de Azered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6/5252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Raimunda Alves do Nascimento Nunes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6/16485</w:t>
            </w:r>
            <w:r>
              <w:rPr>
                <w:rFonts w:cs="Calibri;Calibri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7ª Região – CRN-7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Yonah Leda Vieira Figueir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7/0181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Vanda Heloisa Marvão Soares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7/0162</w:t>
            </w:r>
            <w:r>
              <w:rPr>
                <w:rFonts w:cs="Calibri;Calibri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8ª Região – CRN-8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color w:val="000000"/>
                <w:sz w:val="20"/>
                <w:szCs w:val="20"/>
              </w:rPr>
              <w:t>Cilene Da Silva Gomes Ribeir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8/418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Thais Bordenowsky da Silv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8/3821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9ª Região – CRN-9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Angelina do Carmo Less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9/5853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Deyrilucy Ferreir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9/1543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10ª Região – CRN-10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Vânia Passer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10/0520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Deise Maria Pachec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10/0081</w:t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onselho Regional de Nutrição da 11ª Região – CRN-11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Titular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Delegado Eleitor Suplente</w:t>
            </w:r>
          </w:p>
        </w:tc>
      </w:tr>
      <w:tr>
        <w:trPr/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Glaucia Posso Lim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11/0518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alibri;Calibri"/>
                <w:sz w:val="20"/>
                <w:szCs w:val="20"/>
              </w:rPr>
              <w:t>Maria do Perpétuo Socorro Moura Coimbr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CRN-11/0693</w:t>
            </w:r>
            <w:r>
              <w:rPr>
                <w:rFonts w:cs="Calibri;Calibri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273810" cy="7334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3" r="-3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9:00Z</dcterms:created>
  <dc:creator>Sônia Ferreira de Melo Freitas</dc:creator>
  <dc:description/>
  <cp:keywords/>
  <dc:language>en-US</dc:language>
  <cp:lastModifiedBy>cfn cfn</cp:lastModifiedBy>
  <dcterms:modified xsi:type="dcterms:W3CDTF">2024-07-29T17:41:00Z</dcterms:modified>
  <cp:revision>4</cp:revision>
  <dc:subject/>
  <dc:title/>
</cp:coreProperties>
</file>