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Hlk43205262"/>
      <w:bookmarkStart w:id="1" w:name="_Hlk43205262"/>
      <w:bookmarkEnd w:id="1"/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NOGRAMA DE REUNIÕES – OUTUBRO/202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71"/>
        <w:gridCol w:w="3686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 – REUNIÕES – OUTUB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3205262"/>
      <w:bookmarkStart w:id="3" w:name="_Hlk43205262"/>
      <w:bookmarkEnd w:id="3"/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513"/>
        <w:gridCol w:w="354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-8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SEI nº 099994.000213/2024-3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Evento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olenidade de Posse do Plenário da Nova Gestão para o triênio 2024/2027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ia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 de outubro de 202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9h às 21h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uditório Maurício Bissoli, Universidade Federal do Paraná (UFPR), Campus Jardim Botânico, Avenida Prefeito Lothário Meissner, Jardim Botânico, Curitiba – Paraná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 Colaborador em Alimentação e Nutrição Escolar do Instituto Federal de Educação, Ciência e Tecnologia do Sul de Minas Gerais (CECANE IFSULDEMINAS)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SEI nº 099994.000179/2024-0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Evento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º Encontro Nacional de Nutricionistas das Escolas Federais: Nutrir a Educação para Alimentar o Futuro!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ias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9, 10 e 11 outubro de 2024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Horário: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uditório da Reitoria da Universidade Federal do Tocantins (UFT), Palmas, Tocantins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bs.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Convidam o CFN para conduzir painel "Atuação do Profissional Nutricionista e Atualizações das Resoluções do CFN"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élia Borba Costa Reis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tia Regina Leoni Silva Lima de Queiroz Guimarães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 das Nações Unidas para Agricultura e Alimentação (FAO) e Comitê de Segurança Alimentar Mundial (CSA)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SEI nº 099994.000561/2020-8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união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2ª Sessão do Comitê de Segurança Alimentar Mundial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ias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1 a 25 de outubro de 2024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Horário: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ede da FAO, Roma, Itália (modo híbrido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Wosniaki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estter Melchior de Lima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órum dos Conselhos Federais de Profissões Regulamentadas – Conselhão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SEI nº 099994.000006/2024-8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união: </w:t>
            </w:r>
            <w:r>
              <w:rPr>
                <w:rFonts w:cs="Calibri" w:ascii="Calibri" w:hAnsi="Calibri"/>
                <w:sz w:val="22"/>
                <w:szCs w:val="22"/>
              </w:rPr>
              <w:t>Fórum dos Conselhos Federais de Profissões Regulamentadas – Conselhão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ia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9 de outubro de 2024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Horário: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nselho Federal de Contabilidade – CFC, Brasília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Católica de Brasília – UCB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SEI nº 099994.000161/2024-0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Evento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 Congresso de Nutrição da UCB. Tema central “Uma experiência científica e sensorial sobre alimentação”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ias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9, 30 e 31 de outubro de 202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1h10 – Dia 31 de outubro: convida representante do CFN para ministrar palestra sobre Teleconsulta em Nutrição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mpus da Universidade Católica de Brasília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25488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Verdana" w:hAnsi="Verdana" w:eastAsia="Times New Roman" w:cs="Times New Roman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eastAsia="Times New Roman" w:cs="Times New Roman"/>
      <w:b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color w:val="000000"/>
      <w:sz w:val="22"/>
      <w:szCs w:val="24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Yiv6721253399msonormal">
    <w:name w:val="yiv6721253399msonormal"/>
    <w:basedOn w:val="Normal"/>
    <w:qFormat/>
    <w:pPr>
      <w:suppressAutoHyphens w:val="true"/>
      <w:spacing w:before="280" w:after="28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9:00Z</dcterms:created>
  <dc:creator>sonia</dc:creator>
  <dc:description/>
  <cp:keywords/>
  <dc:language>en-US</dc:language>
  <cp:lastModifiedBy>Gilbelania do Nascimento Medeiros</cp:lastModifiedBy>
  <dcterms:modified xsi:type="dcterms:W3CDTF">2024-09-26T12:40:00Z</dcterms:modified>
  <cp:revision>4</cp:revision>
  <dc:subject/>
  <dc:title>Fórum dos Conselhos Federais de Profissões Regulamentadas</dc:title>
</cp:coreProperties>
</file>